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辽宁省工程勘察设计行业专家名单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排名不分先后）</w:t>
      </w:r>
    </w:p>
    <w:p>
      <w:pPr>
        <w:pStyle w:val="Normal"/>
        <w:numPr>
          <w:ilvl w:val="0"/>
          <w:numId w:val="14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勘察行业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家伟    中冶沈勘工程技术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辛利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中冶沈勘工程技术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  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中冶沈勘工程技术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母传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中冶沈勘工程技术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任  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冶沈勘工程技术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赵  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冶沈勘工程技术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丙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汪智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顾  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丽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贺清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戴武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孙振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朱光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海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建筑设计研究院岩土工程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忠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建筑设计研究院岩土工程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舒昭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建筑设计研究院岩土工程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  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建筑设计研究院岩土工程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  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建筑设计研究院岩土工程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维正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有色勘察研究院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姚文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有色勘察研究院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侯永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有色勘察研究院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裴仲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有色勘察研究院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肖木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有色勘察研究院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周志广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有色勘察研究院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邢玉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交通规划设计院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匡少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交通规划设计院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鹿  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交通规划设计院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希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水利水电勘测设计研究院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鲍立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水利水电勘测设计研究院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恒兵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市勘察测绘研究院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姜  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市勘察测绘研究院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曾庆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建设科学研究院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董国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祺鹏集团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吴文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华昌岩土工程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立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华昌岩土工程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海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地质工程勘察施工集团勘察研究院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韩  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地球物理勘察院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臧秀玲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地球物理勘察院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林  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地球物理勘察院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孙晓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建材地质工程勘察院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余易豪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建材地质工程勘察院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袁  飞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大勘岩土工程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军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水文地质工程地质勘察院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吴朝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水文地质工程地质勘察院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冯庆祖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色（大连）勘察院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  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色（大连）勘察院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基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地质勘查院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  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市建筑科学研究设计院股份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周敬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港口设计研究院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宫国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市市政设计研究院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胡立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建研华晟工程科技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郭兰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有色地质一○一队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蒋万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第七地质大队有限责任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徐宏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工程勘察设计院有限公司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孙  鑫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市建设工程施工图设计审查咨询中心</w:t>
      </w:r>
    </w:p>
    <w:p>
      <w:pPr>
        <w:pStyle w:val="Normal"/>
        <w:numPr>
          <w:ilvl w:val="0"/>
          <w:numId w:val="6"/>
        </w:numPr>
        <w:ind w:left="56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田守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建院施工图设计审查咨询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建筑行业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4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建筑设计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任炳文    中国建筑东北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曹  辉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赵成中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陈志新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赵重洋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薛晓雯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李力红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周军旗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李  强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张  铁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周  佳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乔  博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陈天禄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郝  鹏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金荣权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刘鹏飞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邵明东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吴  非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谢文华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阎玉珩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海荣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  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立永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建筑设计研究院有限责任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  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建筑设计研究院有限责任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黄  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建筑设计研究院有限责任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郭  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建筑设计研究院有限责任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周志广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建筑设计研究院有限责任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韩  杰   沈阳建筑大学设计集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郭旭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新大陆建筑设计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庆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新大陆建筑设计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丁占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新大陆建筑设计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卓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城乡建设规划设计院有限责任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崔  岩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市建筑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单  颖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市建筑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  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市建筑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  瑞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市建筑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人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城建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许华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城建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月鑫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城建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尹晓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城建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姜旭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城建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凌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理工大学土木建筑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潘占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鞍设集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亓晓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抚顺市建筑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丁广才   辽宁城建设计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赵晓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锦州市建筑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徐慧颖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锦州市建筑设计研究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夏书玉   辽阳市建筑设计研究院有限责任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杜秀广   辽宁金帝建筑设计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栗静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市建设工程施工图设计审查咨询中心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孙永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东建施工图审查咨询有限公司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黄  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东建施工图审查咨询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结构设计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隋庆海   中国建筑东北设计研究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  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郑学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振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尚德群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高  嵩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梁  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  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国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大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赵  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尹志明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建筑设计研究院有限责任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宋作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建筑设计研究院有限责任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孙德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建筑设计研究院有限责任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罗瑞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建筑设计研究院有限责任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赵东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建筑设计研究院有限责任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姚大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建筑大学规划建筑设计研究院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董启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新大陆建筑设计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由世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建设科学研究院有限责任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晓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市政工程设计研究院有限责任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  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祺鹏集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立长  大连市建筑设计研究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文  元  大连市建筑设计研究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曲鑫蕃  大连市建筑设计研究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姜拥军  大连市建筑设计研究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邱韶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城建设计研究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宋  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城建设计研究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邹永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城建设计研究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志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城建设计研究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  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城建设计研究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赵  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城建设计研究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  飞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理工大学土木建筑设计研究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洪  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都市发展设计集团有限公司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韩光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市市政设计研究院有限责任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  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市建筑科学研究设计院股份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王金来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市建筑科学研究设计院股份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  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大连建发建筑设计院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张诗涛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城建设计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郎明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锦州市建筑设计研究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孙  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建院施工图设计审查咨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郑  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建院施工图设计审查咨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  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东建施工图审查咨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程  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东建施工图审查咨询有限公司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邵筱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市建设工程施工图设计审查咨询中心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尹  刚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营口市鲅鱼圈区城乡建设和公用事业中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给水排水设计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金  鹏   中国建筑东北设计研究院有限公司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陈文杰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任  放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许为民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缪永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建筑设计研究院有限责任公司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姜天舒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建筑设计研究院有限责任公司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唐卫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新大陆建筑设计有限公司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潘志颖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建设科学研究院有限责任公司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周大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基准方中建筑设计股份有限公司沈阳分公司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赵  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市建筑设计研究院有限公司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王  雷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市建筑设计研究院有限公司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志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城建设计研究院有限公司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崔  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城建设计研究院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建筑环境与能源应用设计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侯鸿章   中国建筑东北设计研究院有限公司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姜  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贵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晓晖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殷  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赵郅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建筑东北设计研究院有限公司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黄  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建筑设计研究院有限责任公司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德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建筑设计研究院有限责任公司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红英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新大陆建筑设计有限公司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宏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市政工程设计研究院有限责任公司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齐先达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基准方中建筑设计股份有限公司沈阳分公司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郝岩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市建筑设计研究院有限公司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  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市建筑设计研究院有限公司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欣彤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城建设计研究院有限公司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立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城建设计研究院有限公司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姚  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理工大学土木建筑设计研究院有限公司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赵永臣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城建设计院有限公司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侯会忱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锦州市建筑设计研究院有限公司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庞  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东建施工图审查咨询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建筑电气设计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1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郭晓岩   中国建筑东北设计研究院有限公司</w:t>
      </w:r>
    </w:p>
    <w:p>
      <w:pPr>
        <w:pStyle w:val="Normal"/>
        <w:numPr>
          <w:ilvl w:val="0"/>
          <w:numId w:val="1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朝栋   中国建筑东北设计研究院有限公司</w:t>
      </w:r>
    </w:p>
    <w:p>
      <w:pPr>
        <w:pStyle w:val="Normal"/>
        <w:numPr>
          <w:ilvl w:val="0"/>
          <w:numId w:val="1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红军   中国建筑东北设计研究院有限公司</w:t>
      </w:r>
    </w:p>
    <w:p>
      <w:pPr>
        <w:pStyle w:val="Normal"/>
        <w:numPr>
          <w:ilvl w:val="0"/>
          <w:numId w:val="1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曹立强   中国建筑东北设计研究院有限公司</w:t>
      </w:r>
    </w:p>
    <w:p>
      <w:pPr>
        <w:pStyle w:val="Normal"/>
        <w:numPr>
          <w:ilvl w:val="0"/>
          <w:numId w:val="1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杜  锐   中国建筑东北设计研究院有限公司</w:t>
      </w:r>
    </w:p>
    <w:p>
      <w:pPr>
        <w:pStyle w:val="Normal"/>
        <w:numPr>
          <w:ilvl w:val="0"/>
          <w:numId w:val="1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俊峰   中国建筑东北设计研究院有限公司</w:t>
      </w:r>
    </w:p>
    <w:p>
      <w:pPr>
        <w:pStyle w:val="Normal"/>
        <w:numPr>
          <w:ilvl w:val="0"/>
          <w:numId w:val="1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大欣   中国建筑东北设计研究院有限公司</w:t>
      </w:r>
    </w:p>
    <w:p>
      <w:pPr>
        <w:pStyle w:val="Normal"/>
        <w:numPr>
          <w:ilvl w:val="0"/>
          <w:numId w:val="1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孙胜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建筑设计研究院有限责任公司</w:t>
      </w:r>
    </w:p>
    <w:p>
      <w:pPr>
        <w:pStyle w:val="Normal"/>
        <w:numPr>
          <w:ilvl w:val="0"/>
          <w:numId w:val="1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  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市建筑设计研究院有限公司</w:t>
      </w:r>
    </w:p>
    <w:p>
      <w:pPr>
        <w:pStyle w:val="Normal"/>
        <w:numPr>
          <w:ilvl w:val="0"/>
          <w:numId w:val="1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靖文飞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城建设计研究院有限公司</w:t>
      </w:r>
    </w:p>
    <w:p>
      <w:pPr>
        <w:pStyle w:val="Normal"/>
        <w:numPr>
          <w:ilvl w:val="0"/>
          <w:numId w:val="1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蔡  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连理工大学土木建筑设计研究院有限公司</w:t>
      </w:r>
    </w:p>
    <w:p>
      <w:pPr>
        <w:pStyle w:val="Normal"/>
        <w:numPr>
          <w:ilvl w:val="0"/>
          <w:numId w:val="1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矫爱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海文旅设计研究（大连）有限公司</w:t>
      </w:r>
    </w:p>
    <w:p>
      <w:pPr>
        <w:pStyle w:val="Normal"/>
        <w:numPr>
          <w:ilvl w:val="0"/>
          <w:numId w:val="1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爱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城际设计（大连）有限公司</w:t>
      </w:r>
    </w:p>
    <w:p>
      <w:pPr>
        <w:pStyle w:val="Normal"/>
        <w:numPr>
          <w:ilvl w:val="0"/>
          <w:numId w:val="1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姚天舒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建院施工图设计审查咨询有限公司</w:t>
      </w:r>
    </w:p>
    <w:p>
      <w:pPr>
        <w:pStyle w:val="Normal"/>
        <w:numPr>
          <w:ilvl w:val="0"/>
          <w:numId w:val="1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高  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东建施工图审查咨询有限公司</w:t>
      </w:r>
    </w:p>
    <w:p>
      <w:pPr>
        <w:pStyle w:val="Normal"/>
        <w:numPr>
          <w:ilvl w:val="0"/>
          <w:numId w:val="17"/>
        </w:numPr>
        <w:ind w:left="0" w:firstLine="56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培君  葫芦岛市施工图审查中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市政行业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古秀丽   沈阳市市政工程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晓春   沈阳市市政工程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宋建嫱   沈阳市市政工程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志平   沈阳市市政工程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春茂   沈阳市市政工程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马  宁   沈阳市市政工程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赵雅静   沈阳市市政工程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  莉   沈阳市市政工程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  宁   沈阳市市政工程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  月  沈阳市市政工程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郭  勇  沈阳市市政工程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缪成群  沈阳市市政工程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  麒  沈阳市市政工程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  群  沈阳市市政工程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  妍  沈阳市市政工程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欣禹  沈阳市市政工程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赵  晖  辽宁省市政工程设计研究院有限责任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  颖  辽宁省市政工程设计研究院有限责任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吴  雷  辽宁省市政工程设计研究院有限责任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胡  波  辽宁省市政工程设计研究院有限责任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兰俊铮  辽宁省市政工程设计研究院有限责任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吕立宏  辽宁省市政工程设计研究院有限责任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孙大嵩  辽宁省市政工程设计研究院有限责任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洪波  沈阳市园林规划设计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周新文  中交煤气热力研究设计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连星  中交煤气热力研究设计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  柯  中交煤气热力研究设计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  晨  中国建筑东北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  进  中国建筑东北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解维威  辽宁省建筑设计研究院有限责任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孙  笙  沈阳市给排水勘察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江涛  沈阳市给排水勘察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  亮  沈阳市给排水勘察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曹  颖  北京城建设计发展集团股份有限公司沈阳分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  琪  北京城建设计发展集团股份有限公司沈阳分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瑞峰  北京城建设计发展集团股份有限公司沈阳分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东海  大连市市政设计研究院有限责任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周连伟  大连市市政设计研究院有限责任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  强  大连市市政设计研究院有限责任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邢  燕  大连市市政设计研究院有限责任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金宝  大连理工大学土木建筑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傅  亮  大连理工大学土木建筑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培约  大连老撒园林环境设计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黄成民  鞍山市市政工程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宏刚  鞍山市市政工程设计研究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宋春晖  辽宁城建设计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立军  辽宁城建设计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  钊  辽宁城建设计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福波  辽宁城建设计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郑世军  辽宁城建设计院有限公司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薛桂华  抚顺金蕊风景园林设计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电力行业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4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梁  可   中国能源建设集团辽宁电力勘测设计院有限公司</w:t>
      </w:r>
    </w:p>
    <w:p>
      <w:pPr>
        <w:pStyle w:val="Normal"/>
        <w:numPr>
          <w:ilvl w:val="0"/>
          <w:numId w:val="4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  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中国能源建设集团辽宁电力勘测设计院有限公司</w:t>
      </w:r>
    </w:p>
    <w:p>
      <w:pPr>
        <w:pStyle w:val="Normal"/>
        <w:numPr>
          <w:ilvl w:val="0"/>
          <w:numId w:val="4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姜百超   中国能源建设集团辽宁电力勘测设计院有限公司</w:t>
      </w:r>
    </w:p>
    <w:p>
      <w:pPr>
        <w:pStyle w:val="Normal"/>
        <w:numPr>
          <w:ilvl w:val="0"/>
          <w:numId w:val="4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冉茂欣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能源建设集团辽宁电力勘测设计院有限公司</w:t>
      </w:r>
    </w:p>
    <w:p>
      <w:pPr>
        <w:pStyle w:val="Normal"/>
        <w:numPr>
          <w:ilvl w:val="0"/>
          <w:numId w:val="4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王永吉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能源建设集团辽宁电力勘测设计院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3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化工石化医药行业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19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森林   辽宁省石油化工规划设计院有限公司</w:t>
      </w:r>
    </w:p>
    <w:p>
      <w:pPr>
        <w:pStyle w:val="Normal"/>
        <w:numPr>
          <w:ilvl w:val="0"/>
          <w:numId w:val="19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冯晓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化环境科技工程有限公司</w:t>
      </w:r>
    </w:p>
    <w:p>
      <w:pPr>
        <w:pStyle w:val="Normal"/>
        <w:numPr>
          <w:ilvl w:val="0"/>
          <w:numId w:val="19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于  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化环境科技工程有限公司</w:t>
      </w:r>
    </w:p>
    <w:p>
      <w:pPr>
        <w:pStyle w:val="Normal"/>
        <w:numPr>
          <w:ilvl w:val="0"/>
          <w:numId w:val="19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孙雁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油辽河工程有限公司</w:t>
      </w:r>
    </w:p>
    <w:p>
      <w:pPr>
        <w:pStyle w:val="Normal"/>
        <w:numPr>
          <w:ilvl w:val="0"/>
          <w:numId w:val="19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淑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方大工程设计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冶金行业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16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韩  明   沈阳有色冶金设计研究院有限公司</w:t>
      </w:r>
    </w:p>
    <w:p>
      <w:pPr>
        <w:pStyle w:val="Normal"/>
        <w:numPr>
          <w:ilvl w:val="0"/>
          <w:numId w:val="16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白  城   中冶焦耐（大连）工程技术有限公司</w:t>
      </w:r>
    </w:p>
    <w:p>
      <w:pPr>
        <w:pStyle w:val="Normal"/>
        <w:numPr>
          <w:ilvl w:val="0"/>
          <w:numId w:val="16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李  超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冶焦耐（大连）工程技术有限公司</w:t>
      </w:r>
    </w:p>
    <w:p>
      <w:pPr>
        <w:pStyle w:val="Normal"/>
        <w:numPr>
          <w:ilvl w:val="0"/>
          <w:numId w:val="16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王保华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冶焦耐（大连）工程技术有限公司</w:t>
      </w:r>
    </w:p>
    <w:p>
      <w:pPr>
        <w:pStyle w:val="Normal"/>
        <w:numPr>
          <w:ilvl w:val="0"/>
          <w:numId w:val="16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王明登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冶焦耐（大连）工程技术有限公司</w:t>
      </w:r>
    </w:p>
    <w:p>
      <w:pPr>
        <w:pStyle w:val="Normal"/>
        <w:numPr>
          <w:ilvl w:val="0"/>
          <w:numId w:val="16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王晓东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冶焦耐（大连）工程技术有限公司</w:t>
      </w:r>
    </w:p>
    <w:p>
      <w:pPr>
        <w:pStyle w:val="Normal"/>
        <w:numPr>
          <w:ilvl w:val="0"/>
          <w:numId w:val="16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杨俊峰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冶焦耐（大连）工程技术有限公司</w:t>
      </w:r>
    </w:p>
    <w:p>
      <w:pPr>
        <w:pStyle w:val="Normal"/>
        <w:numPr>
          <w:ilvl w:val="0"/>
          <w:numId w:val="16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张  爽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冶焦耐（大连）工程技术有限公司</w:t>
      </w:r>
    </w:p>
    <w:p>
      <w:pPr>
        <w:pStyle w:val="Normal"/>
        <w:numPr>
          <w:ilvl w:val="0"/>
          <w:numId w:val="16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张素利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冶焦耐（大连）工程技术有限公司</w:t>
      </w:r>
    </w:p>
    <w:p>
      <w:pPr>
        <w:pStyle w:val="Normal"/>
        <w:numPr>
          <w:ilvl w:val="0"/>
          <w:numId w:val="16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冯占立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鞍钢集团工程技术有限公司</w:t>
      </w:r>
    </w:p>
    <w:p>
      <w:pPr>
        <w:pStyle w:val="Normal"/>
        <w:numPr>
          <w:ilvl w:val="0"/>
          <w:numId w:val="16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王  波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鞍钢集团工程技术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公路行业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1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乃家   辽宁省交通规划设计院有限责任公司</w:t>
      </w:r>
    </w:p>
    <w:p>
      <w:pPr>
        <w:pStyle w:val="Normal"/>
        <w:numPr>
          <w:ilvl w:val="0"/>
          <w:numId w:val="1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宋殿国   辽宁省交通规划设计院有限责任公司</w:t>
      </w:r>
    </w:p>
    <w:p>
      <w:pPr>
        <w:pStyle w:val="Normal"/>
        <w:numPr>
          <w:ilvl w:val="0"/>
          <w:numId w:val="1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吉英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交通规划设计院有限责任公司</w:t>
      </w:r>
    </w:p>
    <w:p>
      <w:pPr>
        <w:pStyle w:val="Normal"/>
        <w:numPr>
          <w:ilvl w:val="0"/>
          <w:numId w:val="1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于传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交通规划设计院有限责任公司</w:t>
      </w:r>
    </w:p>
    <w:p>
      <w:pPr>
        <w:pStyle w:val="Normal"/>
        <w:numPr>
          <w:ilvl w:val="0"/>
          <w:numId w:val="1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  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交通规划设计院有限责任公司</w:t>
      </w:r>
    </w:p>
    <w:p>
      <w:pPr>
        <w:pStyle w:val="Normal"/>
        <w:numPr>
          <w:ilvl w:val="0"/>
          <w:numId w:val="1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明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交通规划设计院有限责任公司</w:t>
      </w:r>
    </w:p>
    <w:p>
      <w:pPr>
        <w:pStyle w:val="Normal"/>
        <w:numPr>
          <w:ilvl w:val="0"/>
          <w:numId w:val="1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彭  飞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交通规划设计院有限责任公司</w:t>
      </w:r>
    </w:p>
    <w:p>
      <w:pPr>
        <w:pStyle w:val="Normal"/>
        <w:numPr>
          <w:ilvl w:val="0"/>
          <w:numId w:val="1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庞高荣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交通规划设计院有限责任公司</w:t>
      </w:r>
    </w:p>
    <w:p>
      <w:pPr>
        <w:pStyle w:val="Normal"/>
        <w:numPr>
          <w:ilvl w:val="0"/>
          <w:numId w:val="1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姜庆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交通规划设计院有限责任公司</w:t>
      </w:r>
    </w:p>
    <w:p>
      <w:pPr>
        <w:pStyle w:val="Normal"/>
        <w:numPr>
          <w:ilvl w:val="0"/>
          <w:numId w:val="1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宇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交通规划设计院有限责任公司</w:t>
      </w:r>
    </w:p>
    <w:p>
      <w:pPr>
        <w:pStyle w:val="Normal"/>
        <w:numPr>
          <w:ilvl w:val="0"/>
          <w:numId w:val="1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振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交通规划设计院有限责任公司</w:t>
      </w:r>
    </w:p>
    <w:p>
      <w:pPr>
        <w:pStyle w:val="Normal"/>
        <w:numPr>
          <w:ilvl w:val="0"/>
          <w:numId w:val="1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梁志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交通规划设计院有限责任公司</w:t>
      </w:r>
    </w:p>
    <w:p>
      <w:pPr>
        <w:pStyle w:val="Normal"/>
        <w:numPr>
          <w:ilvl w:val="0"/>
          <w:numId w:val="1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齐东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交通规划设计院有限责任公司</w:t>
      </w:r>
    </w:p>
    <w:p>
      <w:pPr>
        <w:pStyle w:val="Normal"/>
        <w:numPr>
          <w:ilvl w:val="0"/>
          <w:numId w:val="1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玉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公路勘测设计公司</w:t>
      </w:r>
    </w:p>
    <w:p>
      <w:pPr>
        <w:pStyle w:val="Normal"/>
        <w:numPr>
          <w:ilvl w:val="0"/>
          <w:numId w:val="1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宝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公路勘测设计公司</w:t>
      </w:r>
    </w:p>
    <w:p>
      <w:pPr>
        <w:pStyle w:val="Normal"/>
        <w:numPr>
          <w:ilvl w:val="0"/>
          <w:numId w:val="1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宋爱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公路勘测设计公司</w:t>
      </w:r>
    </w:p>
    <w:p>
      <w:pPr>
        <w:pStyle w:val="Normal"/>
        <w:numPr>
          <w:ilvl w:val="0"/>
          <w:numId w:val="1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广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公路勘测设计公司</w:t>
      </w:r>
    </w:p>
    <w:p>
      <w:pPr>
        <w:pStyle w:val="Normal"/>
        <w:numPr>
          <w:ilvl w:val="0"/>
          <w:numId w:val="1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振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公路勘测设计公司</w:t>
      </w:r>
    </w:p>
    <w:p>
      <w:pPr>
        <w:pStyle w:val="Normal"/>
        <w:numPr>
          <w:ilvl w:val="0"/>
          <w:numId w:val="12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郑效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公路勘测设计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水利行业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1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韩义超   辽宁省水利水电勘测设计研究院有限责任公司</w:t>
      </w:r>
    </w:p>
    <w:p>
      <w:pPr>
        <w:pStyle w:val="Normal"/>
        <w:numPr>
          <w:ilvl w:val="0"/>
          <w:numId w:val="1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永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水利水电勘测设计研究院有限责任公司</w:t>
      </w:r>
    </w:p>
    <w:p>
      <w:pPr>
        <w:pStyle w:val="Normal"/>
        <w:numPr>
          <w:ilvl w:val="0"/>
          <w:numId w:val="1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郭志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水利水电勘测设计研究院有限责任公司</w:t>
      </w:r>
    </w:p>
    <w:p>
      <w:pPr>
        <w:pStyle w:val="Normal"/>
        <w:numPr>
          <w:ilvl w:val="0"/>
          <w:numId w:val="1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国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水利水电勘测设计研究院有限责任公司</w:t>
      </w:r>
    </w:p>
    <w:p>
      <w:pPr>
        <w:pStyle w:val="Normal"/>
        <w:numPr>
          <w:ilvl w:val="0"/>
          <w:numId w:val="1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邵明贵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水利水电勘测设计研究院有限责任公司</w:t>
      </w:r>
    </w:p>
    <w:p>
      <w:pPr>
        <w:pStyle w:val="Normal"/>
        <w:numPr>
          <w:ilvl w:val="0"/>
          <w:numId w:val="1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徐  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水利水电勘测设计研究院有限责任公司</w:t>
      </w:r>
    </w:p>
    <w:p>
      <w:pPr>
        <w:pStyle w:val="Normal"/>
        <w:numPr>
          <w:ilvl w:val="0"/>
          <w:numId w:val="1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阎秋霞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水利水电勘测设计研究院有限责任公司</w:t>
      </w:r>
    </w:p>
    <w:p>
      <w:pPr>
        <w:pStyle w:val="Normal"/>
        <w:numPr>
          <w:ilvl w:val="0"/>
          <w:numId w:val="1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颜凡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水利水电勘测设计研究院有限责任公司</w:t>
      </w:r>
    </w:p>
    <w:p>
      <w:pPr>
        <w:pStyle w:val="Normal"/>
        <w:numPr>
          <w:ilvl w:val="0"/>
          <w:numId w:val="1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邹俏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水利水电勘测设计研究院有限责任公司</w:t>
      </w:r>
    </w:p>
    <w:p>
      <w:pPr>
        <w:pStyle w:val="Normal"/>
        <w:numPr>
          <w:ilvl w:val="0"/>
          <w:numId w:val="1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潘绍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水利水电科学研究院有限责任公司</w:t>
      </w:r>
    </w:p>
    <w:p>
      <w:pPr>
        <w:pStyle w:val="Normal"/>
        <w:numPr>
          <w:ilvl w:val="0"/>
          <w:numId w:val="1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高树天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市水利建筑勘测设计院有限公司</w:t>
      </w:r>
    </w:p>
    <w:p>
      <w:pPr>
        <w:pStyle w:val="Normal"/>
        <w:numPr>
          <w:ilvl w:val="0"/>
          <w:numId w:val="18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夏  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阜新市水利勘测设计研究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铁路行业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1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  纲   沈阳铁道勘察设计院有限公司</w:t>
      </w:r>
    </w:p>
    <w:p>
      <w:pPr>
        <w:pStyle w:val="Normal"/>
        <w:numPr>
          <w:ilvl w:val="0"/>
          <w:numId w:val="1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  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铁道勘察设计院有限公司</w:t>
      </w:r>
    </w:p>
    <w:p>
      <w:pPr>
        <w:pStyle w:val="Normal"/>
        <w:numPr>
          <w:ilvl w:val="0"/>
          <w:numId w:val="1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铁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铁道勘察设计院有限公司</w:t>
      </w:r>
    </w:p>
    <w:p>
      <w:pPr>
        <w:pStyle w:val="Normal"/>
        <w:numPr>
          <w:ilvl w:val="0"/>
          <w:numId w:val="1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鲍雪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铁道勘察设计院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通信广电行业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9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立武   辽宁省邮电规划设计院有限公司</w:t>
      </w:r>
    </w:p>
    <w:p>
      <w:pPr>
        <w:pStyle w:val="Normal"/>
        <w:numPr>
          <w:ilvl w:val="0"/>
          <w:numId w:val="9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齐智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邮电规划设计院有限公司</w:t>
      </w:r>
    </w:p>
    <w:p>
      <w:pPr>
        <w:pStyle w:val="Normal"/>
        <w:numPr>
          <w:ilvl w:val="0"/>
          <w:numId w:val="9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升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邮电规划设计院有限公司</w:t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城市规划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widowControl w:val="false"/>
        <w:numPr>
          <w:ilvl w:val="0"/>
          <w:numId w:val="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庞光辉   辽宁省市政工程设计研究院有限责任公司</w:t>
      </w:r>
    </w:p>
    <w:p>
      <w:pPr>
        <w:pStyle w:val="Normal"/>
        <w:widowControl w:val="false"/>
        <w:numPr>
          <w:ilvl w:val="0"/>
          <w:numId w:val="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建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市规划设计研究院有限公司</w:t>
      </w:r>
    </w:p>
    <w:p>
      <w:pPr>
        <w:pStyle w:val="Normal"/>
        <w:widowControl w:val="false"/>
        <w:numPr>
          <w:ilvl w:val="0"/>
          <w:numId w:val="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吴慧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都市发展设计集团有限公司</w:t>
      </w:r>
    </w:p>
    <w:p>
      <w:pPr>
        <w:pStyle w:val="Normal"/>
        <w:widowControl w:val="false"/>
        <w:numPr>
          <w:ilvl w:val="0"/>
          <w:numId w:val="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政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营口市城市规划设计院有限公司</w:t>
      </w:r>
    </w:p>
    <w:p>
      <w:pPr>
        <w:pStyle w:val="Normal"/>
        <w:widowControl w:val="false"/>
        <w:numPr>
          <w:ilvl w:val="0"/>
          <w:numId w:val="1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贾晨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营口市城市规划设计院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水运行业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widowControl w:val="false"/>
        <w:numPr>
          <w:ilvl w:val="0"/>
          <w:numId w:val="3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孙国治   大连港口设计研究院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煤炭行业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widowControl w:val="false"/>
        <w:numPr>
          <w:ilvl w:val="0"/>
          <w:numId w:val="5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忠鑫   中煤科工集团沈阳设计研究院有限公司</w:t>
      </w:r>
    </w:p>
    <w:p>
      <w:pPr>
        <w:pStyle w:val="Normal"/>
        <w:widowControl w:val="false"/>
        <w:numPr>
          <w:ilvl w:val="0"/>
          <w:numId w:val="5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英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煤科工集团沈阳设计研究院有限公司</w:t>
      </w:r>
    </w:p>
    <w:p>
      <w:pPr>
        <w:pStyle w:val="Normal"/>
        <w:widowControl w:val="false"/>
        <w:numPr>
          <w:ilvl w:val="0"/>
          <w:numId w:val="5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马婧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煤科工集团沈阳设计研究院有限公司</w:t>
      </w:r>
    </w:p>
    <w:p>
      <w:pPr>
        <w:pStyle w:val="Normal"/>
        <w:widowControl w:val="false"/>
        <w:numPr>
          <w:ilvl w:val="0"/>
          <w:numId w:val="5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孙  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煤科工集团沈阳设计研究院有限公司</w:t>
      </w:r>
    </w:p>
    <w:p>
      <w:pPr>
        <w:pStyle w:val="Normal"/>
        <w:widowControl w:val="false"/>
        <w:numPr>
          <w:ilvl w:val="0"/>
          <w:numId w:val="5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  洪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煤科工集团沈阳设计研究院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BIM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技术应用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widowControl w:val="false"/>
        <w:numPr>
          <w:ilvl w:val="0"/>
          <w:numId w:val="15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  铭    中国建筑东北设计研究院有限公司</w:t>
      </w:r>
    </w:p>
    <w:p>
      <w:pPr>
        <w:pStyle w:val="Normal"/>
        <w:widowControl w:val="false"/>
        <w:numPr>
          <w:ilvl w:val="0"/>
          <w:numId w:val="15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吴连山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辽宁省交通规划设计院有限责任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  <w:rPr>
        <w:b w:val="false"/>
        <w:bCs w:val="false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1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尤三儿</cp:lastModifiedBy>
  <cp:lastPrinted>2024-07-04T09:39:00Z</cp:lastPrinted>
  <dcterms:modified xsi:type="dcterms:W3CDTF">2024-07-04T13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D0949B7804CA18C8E046FC4FF106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